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Allegato 1</w:t>
      </w:r>
    </w:p>
    <w:p>
      <w:pPr>
        <w:pStyle w:val="Normal"/>
        <w:ind w:left="-540" w:right="-2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26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ALLA GARA PER LA SELEZIONE DI ESPERTO ESTERNO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lla Dirigente Scolastic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C SAVIO MONTALCINI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CAPURSO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/la sottoscritto/a .............................................................. C.F. 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to/a a ............................................................................. il ............................................................... 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 .................................... cell. ................................ e-mail 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……………………………………………………………………………….……………………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’attribuzione dell’incarico di esperto interno relativamente al Progetto 10.2.3B-FSEPON-PU-2018-171 (“Around Europe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a responsabilità penale e della decadenza da eventuali benefici acquisiti nel caso di dichiarazioni mendaci, dichiara sotto la propria responsabilità di impegnarsi a documentare puntualmente tutta l’attività svolta e di garantire la propria disponibilità ad adattarsi al calendario che sarà definito dall’Istituto e dal tutor;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lega curriculum vitae in formato europeo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consente il trattamento dei propri dati, anche personali, ai sensi del D. L.vo n. 196/2003 e ss.mm.ii., </w:t>
        <w:tab/>
        <w:t>per le esigenze e le finalità dell’incarico di cui alla presente domanda.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Data .............................</w:t>
        <w:tab/>
        <w:tab/>
        <w:tab/>
        <w:tab/>
        <w:t xml:space="preserve">           Firma</w:t>
      </w:r>
    </w:p>
    <w:p>
      <w:pPr>
        <w:pStyle w:val="Header"/>
        <w:tabs>
          <w:tab w:val="clear" w:pos="4819"/>
          <w:tab w:val="clear" w:pos="9638"/>
        </w:tabs>
        <w:ind w:left="-54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/ La sottoscritto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__________ Nome 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(*) Assegnare il punteggio dei propri titoli in base alla seguente tabella di valutazion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850"/>
        <w:gridCol w:w="1"/>
        <w:gridCol w:w="1591"/>
        <w:gridCol w:w="1"/>
        <w:gridCol w:w="23"/>
        <w:gridCol w:w="1647"/>
      </w:tblGrid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’ISTRUZIONE, LA FORMAZIONE E LE CERTIFICAZIONI NELLO SPECIFICO SETTORE IN CUI SI CONCORRE</w:t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la commissione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) Laurea / Bachelor degree corrisponden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 profilo richiesto (Laurea linguistico-letteraria / Bachelor of Art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) LAUREA NON SPECIF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3) Ph.D./Doctor of Ar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) Master’s Degree (MA, MRes o MPhi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) CONOSCENZA CERTIFICATA ALTRA LINGUA (se pertinent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intermedi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al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6 ) Certificazione informatica  (max 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ESPERIENZE DI DOCENZA NELLO SPECIFICO SETTORE IN CUI SI CONCORRE</w:t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) Per ogni corso (almeno sei mesi) tenuto presso Scuole Private di Lingua Ingle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(max 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) DOCENZA IN PROGETT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COMUNITAR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(IN QUALITA’ DI ESPERTO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5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tra le 99 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 5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tra le 4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e le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708"/>
      </w:tblGrid>
      <w:tr>
        <w:trPr>
          <w:trHeight w:val="108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PUNTI TITOLI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a compilare a cura del Candidat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OTALE PUNTI TITOL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a compilare a cura del Comitato Tecnico e di Valutazion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rFonts w:cs="ArialMT" w:ascii="ArialMT" w:hAnsi="ArialMT"/>
          <w:sz w:val="20"/>
          <w:szCs w:val="20"/>
          <w:lang w:eastAsia="it-IT"/>
        </w:rPr>
        <w:t>Data, _______________</w:t>
        <w:tab/>
        <w:tab/>
        <w:tab/>
        <w:tab/>
        <w:t xml:space="preserve">        Firma, _______________________________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llegato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>ARTICOLAZIONE DELLA PROPOSTA PROGETTU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 il __________________CF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>la seguente articolazione progettuale relativamente al modulo</w:t>
      </w:r>
      <w:r>
        <w:rPr>
          <w:b/>
          <w:sz w:val="18"/>
          <w:szCs w:val="18"/>
        </w:rPr>
        <w:t>____________________________________________________</w:t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obiettivi e metodologie che si intendono impiegare (max 500 parole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verifica e valutazione (max 200 parole)</w:t>
            </w:r>
          </w:p>
          <w:p>
            <w:pPr>
              <w:pStyle w:val="Normal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delle modalità di documentazione delle attività e prodotto finale (max 500 parole)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ind w:left="7082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ovatività ed Originalità del percorso proposto (max 500 parole)</w:t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280" w:after="1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……..                                                                                Firm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4:00Z</dcterms:created>
  <dc:creator>Francesca De Ruggieri</dc:creator>
  <dc:description/>
  <dc:language>en-US</dc:language>
  <cp:lastModifiedBy>Francesca De Ruggieri</cp:lastModifiedBy>
  <dcterms:modified xsi:type="dcterms:W3CDTF">2018-10-19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